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 "Золотые пески" 3*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>Адрес:   Витязево, переулок ЛОК Витязь, 2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Первая пляжная линия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курортного поселка Витязево, рядом с ЛОК «Витязь».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В шаговой доступности от отеля: спортивный центр, боулинг-клуб, различные магазины, торговые павильоны с сувенирами и фруктами, экскурсионные киоски. Основные развлечения находятся на бульваре «Паралия» в 3-х минутах ходьбы. Для Вас работают: дельфинарий «Немо», аквапарк «Олимпия», аттракционы для детей и взрослых, бары и рестораны с живой музыкой. Отдых в Витязево – это летний праздник для всех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 xml:space="preserve">На благоустроенной огражденной территории отеля большой бассейн с теплой водой и гейзером. В бассейне выделено отделение для купания детей, возле которого расположился игровой городок с горками, каруселями и качелями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а с видом на гостиницу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22"/>
              </w:rPr>
              <w:t>Просторное помещение в теплых тонах, площадью 18-20 м2 с жк-телевизором, холодильником, сплит-системой.  Возможна организация дополнительного спального места. В обстановке: двуспальная или две односпальные кровати, раздвижной диван, прикроватные тумбы с ночниками, косметический, журнальный столики, комод, шифоньер. В туалетной комнате – душевая кабинка, фен. Большие окна, балкон . Обстановка номера зависит от количества проживающих госте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</w:t>
            </w:r>
            <w:r>
              <w:rPr>
                <w:sz w:val="24"/>
                <w:szCs w:val="22"/>
              </w:rPr>
              <w:t>: без питания или с питанием по системе «шведский стол».  3-разовое питание по системе «Шведский стол» в кафе отеля (руководство отеля оставляет за собой право перейти  на заказное 3-разовое питание при загрузке менее тридцати человек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>Открытый подогреваемый бассейн с гидромассажем и мини-водопадом, детский бассейн. Открытая игровая площадка и детская комната. Развлекательные программы для взрослых и детей, анимационный сервис. Wi-Fi интернет на всей территории отеля. Настольные игры (шахматы, шашки, домино, лото, карты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За дополнительную плату: </w:t>
            </w:r>
            <w:r>
              <w:rPr>
                <w:sz w:val="24"/>
                <w:szCs w:val="22"/>
              </w:rPr>
              <w:t>Детская кроватка, коляска-трость, манеж, Детский аттракцион «Лабиринт» - 300 руб./ребенок,  Room-service, Мини-бар в номере, Бар у бассейна, Организация трансфера, Экскурсионное обслуж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До общественного пляжа 5-7 минут ходьбы. Широкий берег с песчаными дюнами и неглубокое, хорошо прогретое море идеально подходят для семейного отдых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заездов и стоимость тура БЕЗ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</w:t>
      </w:r>
    </w:p>
    <w:tbl>
      <w:tblPr>
        <w:tblW w:w="1107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418"/>
        <w:gridCol w:w="1417"/>
        <w:gridCol w:w="1532"/>
        <w:gridCol w:w="1354"/>
      </w:tblGrid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гост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емейный" 4-местный 2-комн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бассе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гостиницу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бассей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заездов и стоимость тура ПИТАНИЕ «ШВЕДСКИЙ СТОЛ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оме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1559"/>
        <w:gridCol w:w="1285"/>
        <w:gridCol w:w="1408"/>
      </w:tblGrid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айт" 2-местный (цоколь без бал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гости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2-местный (вид на бассей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юкс" 2-мес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форт" 1-местный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 3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 0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3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3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3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3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 6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20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417"/>
        <w:gridCol w:w="1560"/>
        <w:gridCol w:w="1558"/>
        <w:gridCol w:w="1701"/>
      </w:tblGrid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гостини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тандарт" 3-местный (вид на бассе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емейный" 4-местный 2-комн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4-14 лет на основном месте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1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7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4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7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7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7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7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3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1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6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-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  <w:br/>
        <w:t>- при пакете с питанием: 3-х разовое питание «шведский стол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0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4-02-09T12:06:00Z</dcterms:modified>
  <cp:revision>7</cp:revision>
  <dc:subject/>
  <dc:title/>
</cp:coreProperties>
</file>